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  <w:color w:val="000000"/>
          <w:lang w:eastAsia="it-IT"/>
        </w:rPr>
        <w:t xml:space="preserve">Oggetto: BANDO DI GARA PER L’INSTALLAZIONE NEI LOCALI DELL’I.C. DI BEREGUARDO  (PV) - DISTRIBUTORI AUTOMATICI DI BEVANDE CALDE, FRED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lang w:eastAsia="it-IT"/>
        </w:rPr>
      </w:pPr>
      <w:r>
        <w:rPr>
          <w:rFonts w:cs="Tahoma,Bold" w:ascii="Tahoma,Bold" w:hAnsi="Tahoma,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Il/La sottoscritto/a, ____________________________________________________, na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a ______________________________ il __/__/______, in qualità di titolare/legale rappresentante della ditta/società ________________________, consapevole delle sanzioni penali previste dal DPR 445/2000 per le ipotesi di falsità in atti e dichiarazioni mendaci, con la presente dichiar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che il titolare/legale rappresentante della Ditta/società 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Nome ___________________________Cognome _________________________ nato a __________________________ il __/__/__ Codice Fiscale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Residenza in _______________________(__) alla via 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Recapito/i telefonico/i ___________________________________ fax 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e-mail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che la Ditta/società e iscritta al Registro delle Imprese istituito presso la seguente C.C.I.A.A. (Camera di Commercio, Industria, Artigianato ed Agricoltura) d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_________________________________ con il numero 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e possiede tutte le certificazioni e/o le autorizzazioni prescritte per l'attività del servizio di distribuzione automatica di alimenti e bevan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che il numero della Partita IVA della Ditta/società e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l‘applicazione della procedura HACCP (con certificazione di autocontrollo in corso di validità alla data di scadenza del bando di gara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che non concorrono con altra offerta, alla gara d‘appalto in oggetto, altre Ditte/società nei confronti delle quali la sottoscritta Ditta/società partecipante abbia rapporti di collegamento o controllo ai sensi dell‘art. 2359 del Codice Civile (Società controllate e Società collegate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di essere in possesso della necessaria e prescritta autorizzazione sanitaria, del certificato antimafia e del certificato penale dei carichi pendenti rilasciato sia dalla Procura che dalla Prefettu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che la Ditta/società non si trova in stato di fallimento, di liquidazione, di cessazione di attività o di concordato preventivo, amministrazione controllata, o ha in corso un procedimento per la dichiarazione di una di tali predette situazion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che non sussistono (sia per titolari, direttori tecnici, soci, amministratori) sentenze di condanna passate in giudicato per reati che attengono alla moralità professionale e per delitti finanziar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di essere in regola con gli obblighi relativi al pagamento degli oneri previdenziali ed assistenziali a favore dei lavoratori (possesso di D.U.R.C. In corso di validità), nonché di imposte e tasse vigen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non avere commesso violazioni, definitivamente accertate, rispetto agli obblighi relativi 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agamento delle imposte e tass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che la Ditta/società si impegna, in caso di aggiudicazione della gara, a provvedere a tutti gli obblighi previsti dal ban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che la Ditta/società si assume la responsabilità di garantire in ogni momento che i prodotto immessi alla distribuzione siano conformi alle norme igienico-sanitarie vigenti, non deteriorati e non scadut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che la Ditta/società si assume la responsabilità di garantire in ogni momento che tutti i distributori automatici siano in regola con le disposizioni igienico-sanitarie vigenti e con quanto disposto dal D.Lgs. n. 81/2008 e dalla normativa italiana CEI 61-6 (Norme Particolari di Sicurezza per i Distributori Automatici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che la Ditta/società ha espletato tutti gli obblighi derivanti dalle norme di sicurezza e salute sul luogo di lavoro espressi nel D. Lgs. n. 81/2008, con particolare riferimento agli artt. 17 e 18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La sottoscritta Ditta/società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consapevole delle sanzioni penali previste dal DPR n. 445/2000 per le ipotesi di falsità in atti e dichiarazioni mendaci, con la presente dichiara di aver già svolto conduzioni di  distributori automatici di bevande, nel periodo dal 1° giugno 2008 al 28 maggio 2013 nelle seguenti Istituzioni Scolastiche secondarie di I o II grad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dal ___________al ____________ presso la scuola: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dal ___________al ____________ presso la scuola: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dal ___________al ____________ presso la scuola: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dal ___________al ____________ presso la scuola: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dal ___________al ____________ presso la scuola: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Data, ________________________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Timbro e firma del Titolare/Rappresentante Legale 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MODULO DI FORMULAZIONE OF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,Bold" w:ascii="Tahoma,Bold" w:hAnsi="Tahoma,Bold"/>
          <w:b/>
          <w:bCs/>
          <w:color w:val="000000"/>
          <w:lang w:eastAsia="it-IT"/>
        </w:rPr>
        <w:t>Oggetto: BANDO DI GARA PER L’INSTALLAZIONE NEI LOCALI DELL’I.C. di BEREGUARDO (PV) DI DISTRIBUTORI AUTOMATICI DI BEVANDE CALDE E FRED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lang w:eastAsia="it-IT"/>
        </w:rPr>
      </w:pPr>
      <w:r>
        <w:rPr>
          <w:rFonts w:cs="Tahoma,Bold" w:ascii="Tahoma,Bold" w:hAnsi="Tahoma,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ahoma,Bold" w:cs="Tahoma,Bold" w:ascii="Tahoma,Bold" w:hAnsi="Tahoma,Bold"/>
          <w:b/>
          <w:bCs/>
          <w:color w:val="000000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/la sottoscritto/a, ________________________________, nato a _____________________ il __/__/______, in qualità di titolare/legale rappresentante della ditta/società _______________________________ corrente in 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via __________________________, C.F.: ______________ P.IVA: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opone l'offerta di seguito schematicamente riportata, impegnandosi al rispetto di ogni richiesta, vincolo e condizione previsto dal band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Sono riportati in tabella i prodotti proposti per la distribuzione, con caratteristiche e prezzi al pubblico. Tali prezzi si intendono IVA inclusa, comprensivi di ogni onere e saranno mantenuti per tutta la durata di vigenza della convenzione (UN ann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73"/>
        <w:gridCol w:w="1545"/>
        <w:gridCol w:w="1560"/>
      </w:tblGrid>
      <w:tr>
        <w:trPr>
          <w:trHeight w:val="5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ARCA 1 (indicare marc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ARCA 2 (indicare marca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Chiave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oneta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Chiave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oneta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it-IT"/>
              </w:rPr>
              <w:t>Bevande cal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Caffe’ esp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Caffe decaffeinato/o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Cappuc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Bevanda a base di cioc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T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ARCA 1 (indicare marc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ARCA 2 (indicare marca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Chiave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oneta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Chiave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oneta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Acque minerali naturale e frizzante in PET da 50 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ARCA 1 (indicare marc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ARCA 2 (indicare marca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Chiave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oneta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Chiave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  <w:t>Moneta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The in PET cl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The in lattina cl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Succhi di frutta cl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lang w:eastAsia="it-IT"/>
        </w:rPr>
        <w:t>La Società fornirà il prezzo di almeno due marche diverse per ciascun prodotto di cui una economica, relativamente alle bevande calde e alle bibi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lang w:eastAsia="it-IT"/>
        </w:rPr>
        <w:t>Si dichiara contestualmente che i distributori utilizzati:</w:t>
      </w:r>
      <w:r>
        <w:rPr>
          <w:rFonts w:cs="Symbol" w:ascii="Symbol" w:hAnsi="Symbol"/>
          <w:color w:val="000000"/>
          <w:lang w:eastAsia="it-IT"/>
        </w:rPr>
        <w:t>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  <w:lang w:eastAsia="it-IT"/>
        </w:rPr>
        <w:t></w:t>
      </w:r>
      <w:r>
        <w:rPr>
          <w:rFonts w:cs="Tahoma" w:ascii="Tahoma" w:hAnsi="Tahoma"/>
          <w:color w:val="000000"/>
          <w:lang w:eastAsia="it-IT"/>
        </w:rPr>
        <w:t>sono tutti certificati e rispettano le norme di sicurezza e di consumi energetici previsti dalla normativa vigente;</w:t>
      </w:r>
      <w:r>
        <w:rPr>
          <w:rFonts w:cs="Symbol" w:ascii="Symbol" w:hAnsi="Symbol"/>
          <w:color w:val="000000"/>
          <w:lang w:eastAsia="it-IT"/>
        </w:rPr>
        <w:t>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  <w:lang w:eastAsia="it-IT"/>
        </w:rPr>
        <w:t></w:t>
      </w:r>
      <w:r>
        <w:rPr>
          <w:rFonts w:cs="Tahoma" w:ascii="Tahoma" w:hAnsi="Tahoma"/>
          <w:color w:val="000000"/>
          <w:lang w:eastAsia="it-IT"/>
        </w:rPr>
        <w:t>sono in grado di restituire l'eventuale resto ove dovu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lang w:eastAsia="it-IT"/>
        </w:rPr>
        <w:t>Contributo annuale da destinare a spese generali di funzionamento didattico, elargito dalla Società a favore dell’Istituto Comprensivo di BEREGUARDO (PV):              €.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ata, ________________________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Timbro e firma del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Titolare/Rappresentante Legale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  <w:t>ALLEGATO 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,Bold" w:hAnsi="Tahoma,Bold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,Bold" w:ascii="Tahoma,Bold" w:hAnsi="Tahoma,Bold"/>
          <w:b/>
          <w:bCs/>
          <w:color w:val="000000"/>
          <w:sz w:val="24"/>
          <w:szCs w:val="24"/>
          <w:lang w:eastAsia="it-IT"/>
        </w:rPr>
        <w:t>CONVENZIONE, TRAMITE SCRITTURA PRIVATA CON FIRME NON AUTENTICATE, TRA L’ISTITUTO COMPRENSIVO DI BEREGUARDO (PV) E LA DITTA/SOCIETA' PER L'INSTALLAZIONE E GESTIONE DI DISTRIBUTORI AUTOMATICI DI BEVANDE CALDE, FREDDE, per l’ anno scolastico 2014/15, dal nov. 2014 al 30 novembre 2015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L’anno _________ del mese di ____________ e questo di __________ presso la sede dell’ISTITUTO COMPRENSIVO di BEREGUARDO  (PV) – Via Castello 2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remesso ch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il Dirigente scolastico ha provveduto, previa valutazione delle esigenze dell’istituto, a emanare un Bando di Gara per l’installazione di distributori automatici di bevande calde e fredde e di alimenti, giusta riferimento prot. n. ____ del 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in seguito a procedura di gara il servizio e stato affidato alla Ditta/societa (Ditta fornitrice) individuata a seguito di procedura di gara, giusta riferimento prot. n. _____ del ________;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Tutto cio premesso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T R 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Dirigente Scolastico dell’ISTITUTO COMPRENSIVO di BEREGUARDO (PV) (C.F.: </w:t>
      </w:r>
      <w:r>
        <w:rPr>
          <w:rFonts w:cs="Arial" w:ascii="Arial" w:hAnsi="Arial"/>
          <w:color w:val="000000"/>
          <w:sz w:val="24"/>
          <w:szCs w:val="24"/>
        </w:rPr>
        <w:t>96067240182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), Dott.SSA Maria Grazia Merlina domiciliata per la carica presso la sede dell’Istituto, la quale interviene e stipula il presente atto, non in proprio ma esclusivamente in nome e per conto dell'istituzione scolastica che rappresenta;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Sig. ............................................, nato a 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................................. residente a ................................ , via .................................. ,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il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quale interviene in qualità di titolare/legale rappresentante della ditta/società .............................................., corrente in ............................. via .............................., C.F.: ...................... - P. IVA: ............................. che in seguito, per brevità, sarà chiamato anche gestore;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Si stipula e si conviene quanto segue: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ART. 1 - OGGETTO DELLA CONVENZIONE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Il Dirigente Scolastico dell’ISTITUTO COMPRENSIVO di BEREGUARDO (PV) – Via Castello 2, autorizza la Ditta/società ...................... cosi come in premessa individuata ad installare, gestire e rifornire nei locali della scuola n° 4 distributori automatici di bevande e, precisament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n.1 distributore di bevande calde presso la sede della Scuola Primaria sita in Via Ada Negri 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n. 1 distributore di bevande fredde, n. 1 distributore di acqua, n.1 distributore di bevande calde, presso la sede della scuola Secondaria sita in via Ada Negri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Non e consentito il subappalto, nemmeno parziale, del servizio oggetto della presente convenzio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ART. 2 - DURATA DELLA CONVENZION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La durata del servizio e di anni 1 (uno) (anno 2014/15) con inizio dal nov. 2014 e termine il 30/11/2015, a meno che non intervenga disdetta scritta da una delle part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Non sarà ammesso alcun rinnovo tacito di questo contratto come previsto dalla Legge n.62/2005, art. 23 e tra l’altro non è previsto l’inoltro di alcuna disdetta da parte di questa amministrazione, in quanto il contratto s’intende automaticamente risolto alla scadenza naturale 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L’autorizzazione potrà essere revocata in qualunque momento, senza particolari formalità e senza oneri per la scuola, oltre che nei casi previsti dal successivo art. 5, qualora intervengano disposizioni di legge o superiori (o anche regolamenti o norme commerciali o igienico-sanitarie), contrarie alla permanenza delle macchine e alla vendita di generi di ristoro all’interno della scuol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ndipendentemente dai casi previsti nella presente convenzione, l’Istituto ha diritto di promuovere, nel modo e nelle forme previste dalla legge, la risoluzione del contratto anche nei seguenti casi, senza pregiudizio di ogni altra azione per rivalsa dei danni: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per abbandono dell’appalto, salvo che per forza maggior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per ripetute contravvenzioni ai patti contrattuali, ovvero al mancato rispetto di quanto indicato nel bando di gar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er ripetute contravvenzioni alle disposizioni di legge o regolamento relativo al servizi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per contegno abituale scorretto verso gli utenti da parte del gestore o del personale adibito al servizi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quando la ditta aggiudicataria si renda colpevole di frode e in caso di falliment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per ogni altra inadempienza o fatti qui non contemplati che rendano impossibile la prosecuzione dell’appalto, ai sensi dell’art. 1453 del codice civile (risolubilità del contratto per inadempimento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E' inoltre prevista, per sopraggiunti motivi condivisi dalle due parti, la risoluzione consensuale della presente convenzione in coincidenza del termine dell'anno scolastico: le proposte di disdetta scritta devono pervenire entro il mese di maggio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ART. 3 - OBBLIGHI DEL GESTOR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Con la stipula del presente atto il gestore si obbliga ad assumere a proprio carico e responsabilità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1. la dimostrazione del possesso delle licenze amministrative ed igienico-sanitarie di legge; 2. gli oneri relativi alla installazione, alla sicurezza degli impianti, alla manutenzione delle macchine e alla dotazione e pulizia dei contenitori per i rifiuti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4. l’impegno a gestire le macchine con proprio personale munito di cartellino di riconoscimento, nel rispetto delle vigenti normative in materia di lavor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5. le responsabilità relative a danni che potessero derivare alla scuola o a terzi per il cattivo funzionamento delle macchine o degli impian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6. qualsiasi responsabilità o colpa per danni, anche gravi, che dovessero essere arrecati alle macchine, involontariamente dall’utenza o volontariamente da ignoti vandali, anche nelle ore notturn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7. la copertura assicurativa dei distributori automatici, a carico del gestore, per danni, anche gravi, che dovessero essere arrecati involontariamente dall'utenza o volontariamente da ignoti vandali, anche nelle ore nottur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8. la disponibilità del gestore a non ostacolare l’eventuale attività di cantiere ed a collaborare nella ricerca di soluzioni alternative rispetto agli spazi da occupare per l’erogazione del servizi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9. l'assicurazione per responsabilità civile nei confronti dell’utenza, della Scuola e del Comun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10. la fornitura di prodotti di prima qualità, con tempestiva assistenza e continuo rinnovo delle scort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11. la fornitura delle attrezzature fisse e/o mobili necessarie, adeguatamente dimensionate rispetto alle richieste degli utenti, per lo svolgimento del servizio, provvedendo alla loro istallazione, manutenzione e/o sostituzione quando necessaria, senza oneri per l‘Istituzione Scolastica Il gestore si impegna inoltr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a garantire che tutti i distributori automatici siano in regola con le disposizioni igienicosanitarie vigenti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ad effettuare rigorosa pulizia interna ed esterna dei distributori e delle relative attrezzature atta a garantire un’ottimale condizione igienica degli stessi, nonché la sicurezza per gli utilizzator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a rimuovere, a proprie spese, a termine del contratto i macchinari istallati, entro e non oltre 15 giorni dalla scadenza del contratto, previo accordo con la Dirigenza dell‘Istitut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ad osservare ogni e qualsiasi disposizione del Dirigente Scolastico circa gli orari e i tempi di erogazione del servizio e le modalità e i tempi di accesso del personale della ditta nei locali della scuola per il caricamento, la pulizia e la manutenzione delle macchin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a garantire la freschezza e l’igienicità dei prodotti e a non variare, senza l’autorizzazione del Consiglio di Istituto, la tipologia, la qualità ed i prezzi offerti ed accettati in sede di gara; • a garantire il rispetto di tutte le norme di sicurezza, comprese quelle conseguenti alla applicazione del D.Lgs. n. 81/2008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L’Istituto e l'Amm.ne Comunale sono sollevati da qualsiasi responsabilità in caso di furti, di incendi o di qualsiasi altro evento che possano danneggiare prodotti, materiali, attrezzature e macchinari della gestione. Ogni responsabilità, sia civile che penale, per danni che, in relazione all’espletamento del servizio, derivassero all’istituto o a terzi, cose o persone, si intenderà, senza riserva o eccezioni, a totale carico del gestor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ART. 4 - CORRISPETTIVO ANNUO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gestore verserà alla Scuola, anticipatamente, per ogni anno solare di contratto e per l'insieme dei distributori installati, il seguente contributo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- € ___________ annui quale contributo all'Istitut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 versamenti dovranno essere eseguiti esclusivamente tramite bonifico bancario 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222222"/>
          <w:sz w:val="24"/>
          <w:szCs w:val="24"/>
          <w:lang w:eastAsia="it-IT"/>
        </w:rPr>
        <w:t>B.P.M. Banca Popolare di Milano Agenzia di Bereguardo (Pv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BAN: </w:t>
      </w:r>
      <w:r>
        <w:rPr>
          <w:rFonts w:cs="Tahoma" w:ascii="Tahoma" w:hAnsi="Tahoma"/>
          <w:color w:val="222222"/>
          <w:sz w:val="24"/>
          <w:szCs w:val="24"/>
          <w:lang w:eastAsia="it-IT"/>
        </w:rPr>
        <w:t>IT03E0558455650000000012581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indicando la causale “contributo relativo al contratto distributori bevande”. Il versamento dovrà avvenire in due rate semestral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ART. 5 - CONTROLLI E RISOLUZIONE DELLA CONVENZIONE PER INADEMPIENZ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La gestione dei servizi potrà essere soggetta a controlli periodici da parte del Dirigente Scolastico, del D.S.G.A. o di una eventuale Commissione nominata dal Consiglio d’Istituto. In caso di esito negativo di un’azione di controllo, il Dirigente Scolastico o il D.S.G.A. contesteranno per iscritto il fatto al gestor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concessionario si uniformerà alla prescrizione ricevuta, entro tre giorni dalla notific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Oltre che nei casi previsti dall'art. 2, l’autorizzazione sarà revocata con effetto immediato anche nel caso di inosservanza da parte del Gestore o del suo personale delle norme igienico-sanitarie previste dalla legge od anche di una sola delle clausole della presente convenzio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ART. 6 – SPES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Tutte le eventuali spese inerenti o conseguenti alla stipula del presente atto, nessuna esclusa, sono a carico del Gestore. In caso di contenzioso il Foro competente e quello di Pav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er l'atipicità del contratto, non e prevista evidenziazione di costi per la sicurezza, che sono a totale carico del gestor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 xml:space="preserve">ART. 7 - COORDINAMENTO PER LA SICUREZZA – VALUTAZIONE RISCHI DA INTERFERENZA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eso atto che le azioni d’interferenza da parte della Ditta appaltatrice sono di modesta entità e comunque tali da non alterare gli equilibri lavorativi ed organizzativi della scuola, si ritiene che tra soggetto appaltante e soggetto appaltatore le misure di prevenzione e protezione stabilite qui di seguito sono sufficienti a non alterare il grado di sicurezza generale dell’istituto, ed in particolar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La collocazione dei distributori verrà effettuata evitando intralci significativi alle vie di esodo o occultamento estintori, idranti, cassette di primo soccorso, o altri presidi di emergenz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Le vie di esodo saranno impegnate per breve tempo (quello strettamente necessario per le operazioni di carico-scarico) e comunque in caso di emergenza la ditta le libererà in modo solleci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Le operazioni di istallazione verranno effettuate in momenti, concordati con i responsabili di scuola, con basso afflusso di studenti, cioè al di fuori del normale orario delle lezioni (o nei periodi non di regolare lezione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Le operazioni di manutenzione e di rifornimento potranno avvenire anche durante l'orario di lezione, evitando pero gli orari di massimo affollamento dei corridoi (ora di inizio lezioni mattutine, intervallo, ora di chiusura lezioni mattutine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Ogni distributore deve avere indicato il nome della ditta/società e il numero di telefono e fax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Dirigente darà indicazioni ai collaboratori Scolastici in merito alla prevenzione e segnalazione di eventuali comportamenti pericolosi degli utent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gestore fornirà un elenco degli operatori incaricati per le operazioni di manutenzione e rifornimento, che dovranno essere facilmente identificabil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er eventuali operazioni di istallazione o manutenzione complessa, che richiedano manovre potenzialmente pericolose, gli operatori del gestore informeranno la scuola, che dara indicazioni al personale scolastico per garantire il necessario isolamento tra l'area dei lavori e gli spazi di transito di studenti e personal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Relativamente alla sicurezza igienico sanitaria il gestore si impegna al rispetto di tutti gli adempimenti connessi alle procedure di autocontrollo HACCP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gestore si impegna ad effettuare regolare manutenzione sia dal punto di vista funzionale (elettromeccanico) sia dal punto di vista igienico-sanitari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l gestore si incarica di fornire ai propri operatori i DPI eventualmente necessari, nonché le necessarie indicazioni in materia di sicurezz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Qualora, per qualsiasi motivo, il gestore non sia in grado di rinnovare i prodotti eliminando quelli scaduti, informerà la scuola, che provvederà a far apporre sulle macchine avvisi di “NON UTILIZZARE-FUORI SERVIZIO”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I potenziali rischi individuati nella valutazione dei rischi da interferenze possono quindi essere eliminati o ridotti attraverso procedure gestionali , pertanto i costi relativi al rischio interferenze sono da ritenersi nulli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Timbro e firma del Il Dirigente scolastico                            Titolare/Rappresentante Legale (Dott.ssa Maria Grazia Merlina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__________________________ </w:t>
        <w:tab/>
        <w:tab/>
        <w:tab/>
        <w:tab/>
        <w:t xml:space="preserve">      ___________________</w:t>
      </w:r>
      <w:r>
        <w:rPr>
          <w:rFonts w:cs="Tahoma" w:ascii="Tahoma" w:hAnsi="Tahoma"/>
          <w:color w:val="000000"/>
          <w:lang w:eastAsia="it-IT"/>
        </w:rPr>
        <w:t>_________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Utente 7</dc:creator>
  <dc:description/>
  <cp:keywords/>
  <dc:language>en-US</dc:language>
  <cp:lastModifiedBy>Utente 7</cp:lastModifiedBy>
  <dcterms:modified xsi:type="dcterms:W3CDTF">2014-11-07T12:41:00Z</dcterms:modified>
  <cp:revision>11</cp:revision>
  <dc:subject/>
  <dc:title/>
</cp:coreProperties>
</file>